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роки информирования с резуль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тоговой аттестации по образовательным программам основного общего образования в 2016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  <w:gridCol w:w="1985"/>
        <w:gridCol w:w="2127"/>
        <w:gridCol w:w="2126"/>
      </w:tblGrid>
      <w:tr>
        <w:trPr>
          <w:trHeight w:val="39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ги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(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день объявления результатов в регион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rHeight w:val="1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 (ОГ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выпускной экзамен (ГВЭ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рочный период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й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й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й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география, история, биология, физика, 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география, история, биология, физика, 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, математика, география, история, биология, физика, 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, математика, география, история, биология, физика, 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(пт)</w:t>
            </w:r>
          </w:p>
        </w:tc>
      </w:tr>
      <w:tr>
        <w:trPr>
          <w:trHeight w:val="28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иод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ая ч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(с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(пн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 ч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(в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(в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,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,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(ср)</w:t>
            </w:r>
          </w:p>
        </w:tc>
      </w:tr>
      <w:tr>
        <w:trPr>
          <w:trHeight w:val="28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ериод (июльские сроки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 (с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(ч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(с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(пн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(в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(пт)</w:t>
            </w:r>
          </w:p>
        </w:tc>
      </w:tr>
      <w:tr>
        <w:trPr>
          <w:trHeight w:val="28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в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(ср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(п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(вт)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физ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, химия, литература, информатика и ИКТ, 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(в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5:00Z</dcterms:created>
  <dc:creator>e.troynikova</dc:creator>
  <dc:description/>
  <dc:language>en-US</dc:language>
  <cp:lastModifiedBy>User</cp:lastModifiedBy>
  <dcterms:modified xsi:type="dcterms:W3CDTF">2016-04-27T18:45:00Z</dcterms:modified>
  <cp:revision>2</cp:revision>
  <dc:subject/>
  <dc:title/>
</cp:coreProperties>
</file>