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дания для проведения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а олимпиады по физи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, ускоренный разностью потенциалов 2012 В, влетел в однородное  магнитное  поле с магнитной индукцией 0,2021 Тл под некоторым углом к силовым линиям (движется по винтовой линии). Какой путь пройдёт электрон, совершив 2012 оборотов вокруг силовых линий пол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ужинный маятник совершает гармонические колебания по закону косинуса. Начальное смещение маятника 1,25 см. За 1 период маятник проходит путь 10 см. Определите начальную фазу колеб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 проволоки длиной 16 см сделали контур в виде квадрата. Контур поместили в однородное магнитное поле итак, что силовые линии поля перпендикулярны плоскости контура. Индукция магнитного поля изменяется со временем по закону: В = </w:t>
      </w:r>
      <w:r>
        <w:rPr>
          <w:lang w:val="en-US"/>
        </w:rPr>
        <w:t>k</w:t>
      </w:r>
      <w:r>
        <w:rPr/>
        <w:t>·</w:t>
      </w:r>
      <w:r>
        <w:rPr>
          <w:lang w:val="en-US"/>
        </w:rPr>
        <w:t>t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Тл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 Определите ЭДС индукции в конту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ыжник массой 70 кг начинает, оттолкнувшись, спуск с горы со скоростью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 Высота горы 20 м, µ=0,1 . Какой будет кинетическая энергия лыжника в конце спуска, если угол наклона горы к горизонту α=45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моль идеального одноатомного газа находился при температуре 400 К. С газом совершили процесс, при котором давление возросло в 2 раза, а объём уменьшился в 4 раза. Определите на сколько уменьшилась внутренняя энергия газа в эт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раю плавающей льдины толщиной 2 м находится человек, желающий зачерпнуть воды. Какой длины верёвку он должен привязать к ведр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ч, брошенный под некоторым углом к горизонту, упал на поверхность земли через 2 с. Определите максимальную высоту, на которую поднимался мячик при движении. Сопротивлением воздуха пренебре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электрическом чайнике 1 литр воды нагревается на 10 градусов за 1 минуту. За какое время нагреются до кипения 500 г воды, взятые из ведра со смесью воды и льда? Потерями теплоты можно пренебречь. Плотность воды 10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времени и с какой высоты свободно падало тело, если за последние 1,5 с оно прошло 45 м? Начальная скорость равна 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тояние между Землёй и Луной равно 60 земным радиусам. В какой точке прямой, соединяющей центры Земли и Луны, ракета, движущаяся к Луне, будет притягиваться к Земле и Луне с одинаковой силой? Масса Земли в 81 раз больше массы Луны, а радиус Земли в 3,8 раза больше радиуса Лу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лориметре находится 2 кг воды. На сколько градусов нагреется вода при получении от нагревателя 8,4 кДж теплоты, если 20% полученной теплоты идёт на нагревание калориметра?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>Квадратный плот со стороной 6 м, две стороны которого перпендикулярны берегам реки, плывёт по течению со скоростью 5,76 км/ч. Человек обошёл плот по периметру за 20 с. С какой скоростью относительно берега человек шёл вдоль сторон плота, перпендикулярных течению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а проводника, соединённые параллельно, имеют сопротивление 24 Ом. Сопротивление одного из них 4 Ом. Найдите сопротивление цепи при последовательном соединении этих провод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скорости 10 м/с время торможения грузового автомобиля равно 3 с. Если при торможении ускорение автомобиля постоянно и не зависит от начальной скорости. За какое время автомобиль снизит свою скорость от 16 м/с до 9 м/с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ится ли температура воды, если в ней растворить сол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ковый буй объёмом 0,3 м</w:t>
      </w:r>
      <w:r>
        <w:rPr>
          <w:vertAlign w:val="superscript"/>
        </w:rPr>
        <w:t>3</w:t>
      </w:r>
      <w:r>
        <w:rPr/>
        <w:t xml:space="preserve"> плавает на поверхности воды. Какова должна быть минимальная масса алюминиевого груза, подвешенного к бую, чтобы вся систем полностью погрузилась в воду?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5"/>
        </w:numPr>
        <w:jc w:val="both"/>
        <w:rPr/>
      </w:pPr>
      <w:r>
        <w:rPr/>
        <w:t>У основания здания давление в водопроводе 5·10</w:t>
      </w:r>
      <w:r>
        <w:rPr>
          <w:vertAlign w:val="superscript"/>
        </w:rPr>
        <w:t>5</w:t>
      </w:r>
      <w:r>
        <w:rPr/>
        <w:t xml:space="preserve"> Па. С какой силой давит вода на прокладку крана, площадью 0,5 см</w:t>
      </w:r>
      <w:r>
        <w:rPr>
          <w:vertAlign w:val="superscript"/>
        </w:rPr>
        <w:t>2</w:t>
      </w:r>
      <w:r>
        <w:rPr/>
        <w:t xml:space="preserve">, если кран расположен на 5 этаже на высоте 20 м от основания здания?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/>
        <w:t>Сила тяги тепловоза 245 кН, мощность двигателя 2940 кВт. За какое время поезд при равномерном движении пройдёт путь, равный 15 км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алюминиевый котелок массой 200 г налили 3 кг воды при температуре 10°С. Какая температура установится в котелке, если в него долить 2 кг кипятка при температуре 100°С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бы разорвать кусок проволоки, требуется значительное усилие. Однако, если раскалить проволоку в пламени горелки, разорвать её намного легче.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обиль 1,5 ч двигался со скоростью 40 км/ч, затем 1 ч простоял в пробке, после чего продолжил движение со скоростью 60 км/ч и прибыл в пункт назначения. Найдите среднюю скорость на всё пу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кольники Петя и Вася играли в салочки. Вася вероломно подкрался к стоящему Пете и сделал его ведущим, после чего Вася сразу же побежал со скоростью 5 м/с. Петя 2 секунды думал, что же случилось, а потом пустился в погоню со скоростью 7,5 м/с. Через сколько секунд после своего старта Петя догнал Васю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гуны Степан и Максим соревнуются в беге. Максим бежит со скоростью 6 м/с, а Степан со скоростью 4 м/с. Их соревнование длилось 10 минут, и Степан проиграл Максиму 1 круг. Найдите длину 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бщего между склеиванием бумаги и паянием металлических издел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дым от костра по мере его подъёма перестаёт быть видимым даже в безветренную погод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9:00Z</dcterms:created>
  <dc:creator>Татьяна</dc:creator>
  <dc:description/>
  <cp:keywords/>
  <dc:language>en-US</dc:language>
  <cp:lastModifiedBy>Татьяна</cp:lastModifiedBy>
  <dcterms:modified xsi:type="dcterms:W3CDTF">2014-10-14T17:21:00Z</dcterms:modified>
  <cp:revision>3</cp:revision>
  <dc:subject/>
  <dc:title/>
</cp:coreProperties>
</file>