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Вариант №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руз, подвешенный на пружине, за 1 мин совершил 300 колебаний. Чему равна частота и период колебаний груза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астота колебаний камертона 440 Гц. Какова длина звуковой волны от камертона в воздухе, если скорость распространения звука при 0˚ С в воздухе равна 330 м/с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олько колебаний совершил математический маятник за 30 с, если частота его колебаний равна 2 Гц? Чему равен период его колебаний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пределите ускорение свободного падения на поверхности Марса при условии, что там математический маятник длиной 50 см, совершил бы 40 колебаний за 80 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чему в заполненном публикой зале музыка звучит менее громко, чем в пустом зале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vertAlign w:val="superscript"/>
        </w:rPr>
        <w:t>*</w:t>
      </w:r>
      <w:r>
        <w:rPr/>
        <w:t xml:space="preserve">Расстояние между гребнями волн в море 3 м. При встречном движении катера волна за 1 с ударяет о корпус катера 9 раз, а при попутном – 7 раз. Найти скорости катера и волны, если известно, что скорость катера больше скорости волны. </w:t>
      </w:r>
    </w:p>
    <w:p>
      <w:pPr>
        <w:pStyle w:val="Heading5"/>
        <w:rPr/>
      </w:pPr>
      <w:r>
        <w:rPr/>
        <w:t>Вариант №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итяной маятник совершил 25 колебаний за 50 с. Определите период и частоту колебан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ите, на каком расстоянии от наблюдателя ударила молния, если он услышал гром через 3 с после того как увидел молни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ва длина математического маятника, совершающего гармонические колебания с частотой 0,5 Гц на поверхности Луны? Ускорение свободного падения на поверхности Луны 1,6 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ина морской волны равна 2 м. Какое количество колебаний за 10 с совершит поплавок, если скорость распространения волны равна 6 м/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ъясните, в каком случае легче передать звуковой сигнал: на высокой горе или у ее основа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vertAlign w:val="superscript"/>
        </w:rPr>
        <w:t>*</w:t>
      </w:r>
      <w:r>
        <w:rPr/>
        <w:t xml:space="preserve">Скорость катера 15 м/с. При встречном движении катера волна за 1 с ударяет о корпус катера 4 раза, а при попутном – 2 раза. Найти расстояние между гребнями волн, если известно, что скорость волны 5 м/с. </w:t>
      </w:r>
    </w:p>
    <w:p>
      <w:pPr>
        <w:pStyle w:val="Heading5"/>
        <w:rPr/>
      </w:pPr>
      <w:r>
        <w:rPr/>
        <w:t>Вариант №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аятник совершил 50 колебаний за 25 с. Определите период и частоту колебаний маятни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диобуй колеблется в море колеблется на волнах с периодом 2 с. Скорость морских волн 1 м/с. Чему равна длина волны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ова длина математического маятника, совершающего 4 полных колебания за 8 с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ределите длину волны, распространяющейся со скоростью 2 м/с, в которой за 20 с происходит 10 колеба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чему даже простейший рупор, сделанный в форме усеченного конуса из плотной бумаги, позволяет донести речь человека на большее расстояние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vertAlign w:val="superscript"/>
        </w:rPr>
        <w:t>*</w:t>
      </w:r>
      <w:r>
        <w:rPr/>
        <w:t>Расстояние между гребнями волн в море 4 м. При встречном движении катера волна за 1 с ударяет о корпус катера 6 раз, а при попутном – 4 раза. Найти скорости катера и волны, если известно, что скорость катера больше скорости волны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Heading5"/>
        <w:rPr/>
      </w:pPr>
      <w:r>
        <w:rPr/>
        <w:t>Вариант №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в период колебаний источника волны, если длина волны равна 2 м, а скорость ее распространения 5 м/с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те период и частоту колебаний математического маятника, который за 100 с совершил 50 колеба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те, сколько колебаний на морской волне совершит за 20 с надувная резиновая лодка, если скорость распространения волны 4 м/с, а ее длина волны равна 4 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те, во сколько раз нужно увеличить длину математического маятника, чтобы частота его колебаний уменьшилась в 4 раз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екло поглощает звук меньше, чем воздух. Почему же уличный шум лучше слышен при открытых окнах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vertAlign w:val="superscript"/>
        </w:rPr>
        <w:t>*</w:t>
      </w:r>
      <w:r>
        <w:rPr/>
        <w:t xml:space="preserve">Скорость катера 18 м/с. При встречном движении катера волна за 1 с ударяет о корпус катера 7 раз, а при попутном – 5 раз. Найти расстояние между гребнями волн, если известно, что скорость волны 3 м/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7:00Z</dcterms:created>
  <dc:creator>Самойлова Т.В</dc:creator>
  <dc:description/>
  <cp:keywords/>
  <dc:language>en-US</dc:language>
  <cp:lastModifiedBy>Admin</cp:lastModifiedBy>
  <cp:lastPrinted>2012-12-25T21:33:00Z</cp:lastPrinted>
  <dcterms:modified xsi:type="dcterms:W3CDTF">2012-12-25T17:33:00Z</dcterms:modified>
  <cp:revision>5</cp:revision>
  <dc:subject/>
  <dc:title/>
</cp:coreProperties>
</file>